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好家风好家训”征集活动方案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活动时间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017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年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活动主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传承好家训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培育好家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活动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征集的作品要紧紧围绕活动主题，体现社会主义核心价值观内涵，有利于形成积极向上、健康文明、和谐进步的社会风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好家风好家训，既可以是世代传承的家训，也可以是自己总结创作的家规，可以采取格言、对联、诗词、警句等形式，要求贴近生活，健康向上，语言精练，特色鲜明，富有内涵，便于传诵，字数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字以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家规家训可以是祖上代代相传的家风家训，也可以是父母对孩子影响最大的一个词或一句话，还可以是家庭对孩子的期待和希望等，突出原创，严禁抄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活动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乡镇妇联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委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认真组织发动，挖掘、荟萃和展现蕴藏在广大家庭中的好家风、好家训，并将征集情况（纸质版）报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妇联组宣部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乡镇、县直各口至少报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届时，主办单位将对征集到的家风家训进行评选表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592" w:charSpace="4294966271"/>
        </w:sect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好家风好家训征集表</w:t>
      </w:r>
    </w:p>
    <w:p>
      <w:pPr>
        <w:pStyle w:val="Normal"/>
        <w:spacing w:lineRule="exact" w:line="600"/>
        <w:ind w:firstLine="88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送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　　　　　报送时间：     年      月     日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38"/>
        <w:gridCol w:w="1662"/>
        <w:gridCol w:w="3729"/>
      </w:tblGrid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好家风好家训内容</w:t>
            </w:r>
          </w:p>
        </w:tc>
      </w:tr>
      <w:tr>
        <w:trPr>
          <w:trHeight w:val="10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3:00Z</dcterms:created>
  <dc:creator>微软中国</dc:creator>
  <dc:description/>
  <cp:keywords/>
  <dc:language>en-US</dc:language>
  <cp:lastModifiedBy>微软中国</cp:lastModifiedBy>
  <dcterms:modified xsi:type="dcterms:W3CDTF">2017-05-11T04:14:00Z</dcterms:modified>
  <cp:revision>1</cp:revision>
  <dc:subject/>
  <dc:title>附件2：</dc:title>
</cp:coreProperties>
</file>