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我家最美——家风故事汇”活动方案</w:t>
      </w:r>
    </w:p>
    <w:p>
      <w:pPr>
        <w:pStyle w:val="Normal"/>
        <w:spacing w:lineRule="exact" w:line="600"/>
        <w:ind w:firstLine="632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活动时间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月 </w:t>
      </w:r>
    </w:p>
    <w:p>
      <w:pPr>
        <w:pStyle w:val="Normal"/>
        <w:spacing w:lineRule="exact" w:line="600"/>
        <w:ind w:firstLine="632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活动内容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以“弘扬传统美德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传承优良家风”为主题，围绕培育和践行社会主义核心价值观，立足家庭、家教、家风的树立和传承，广泛开展优秀家风、家教故事征集展示活动，以讲故事的形式，发动广大少年儿童晒最美家风、讲最美故事，并将优秀作品广泛宣传与推广。 </w:t>
      </w:r>
    </w:p>
    <w:p>
      <w:pPr>
        <w:pStyle w:val="Normal"/>
        <w:spacing w:lineRule="exact" w:line="600"/>
        <w:ind w:firstLine="632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活动安排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作品征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乡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按照活动内容要求组织故事创作、征集，分别选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—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优秀作品参赛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选送作品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报送到县妇联组宣部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组织评审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主办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织相关单位有关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所征集的作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评审，确定参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级展示活动的作品名单。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展示活动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举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办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我家最美——家风故事汇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讲故事比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活动。共分为两个组别：小学低年龄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A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由小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—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级学生组成；小学高年龄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B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由小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-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级学生组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经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综合评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出一二三等奖项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由此产生参加市里活动人员名单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宣传推广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，优秀作品将通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寿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文明网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寿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妇女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寿县女性微信公众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及相关媒体进行宣传，进一步扩大活动的覆盖面和影响面。 </w:t>
      </w:r>
    </w:p>
    <w:p>
      <w:pPr>
        <w:pStyle w:val="Normal"/>
        <w:spacing w:lineRule="exact" w:line="600"/>
        <w:ind w:firstLine="632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具体要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故事内容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鼓励学生讲述自己、身边人或伟人的家风、家训故事，故事内容真实，格调清新、明朗，从少年儿童的视角挖掘素材，在讲述和演绎家风故事中传递正能量，树立正确的人生观、价值观，充分体现积极进取、健康向上的精神风貌。作品可以为原创，也可为现有的优秀故事作品。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语言表达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讲故事要求脱稿，语言清晰准确、抑扬顿挫、情感丰富，具有感染力，仪表得体大方。鼓励选手在讲故事的形式上有所创新，时间不得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分钟。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节目报送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单位按照通知要求做好故事的征集报送工作，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，将节目报名表（需加盖公章）及作品纸质版报送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妇联组宣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联系人：林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电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0554-</w:t>
      </w:r>
      <w:r>
        <w:rPr>
          <w:rFonts w:eastAsia="仿宋_GB2312"/>
          <w:sz w:val="32"/>
          <w:szCs w:val="32"/>
        </w:rPr>
        <w:t>4036502</w:t>
      </w:r>
      <w:r>
        <w:rPr>
          <w:rFonts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电子发送：</w:t>
        </w:r>
        <w:r>
          <w:rPr>
            <w:rStyle w:val="InternetLink"/>
            <w:rFonts w:eastAsia="仿宋_GB2312"/>
            <w:sz w:val="32"/>
            <w:szCs w:val="32"/>
          </w:rPr>
          <w:t>Q332960906</w:t>
        </w:r>
      </w:hyperlink>
      <w:r>
        <w:rPr>
          <w:rFonts w:eastAsia="仿宋_GB2312"/>
          <w:sz w:val="32"/>
          <w:szCs w:val="32"/>
        </w:rPr>
        <w:t>，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送时请注明报送单位、选手名字、组别、作品名称。</w:t>
      </w:r>
      <w:r>
        <w:br w:type="page"/>
      </w:r>
    </w:p>
    <w:p>
      <w:pPr>
        <w:pStyle w:val="Normal"/>
        <w:spacing w:lineRule="exact" w:line="700" w:before="0" w:after="296"/>
        <w:jc w:val="center"/>
        <w:rPr/>
      </w:pPr>
      <w:r>
        <w:rPr>
          <w:rFonts w:cs="方正小标宋简体;黑体"/>
        </w:rPr>
        <w:t>“</w:t>
      </w:r>
      <w:r>
        <w:rPr/>
        <w:t>我家最美——家风故事汇”活动报名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496"/>
        <w:gridCol w:w="1672"/>
        <w:gridCol w:w="1620"/>
      </w:tblGrid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间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211" w:footer="0" w:bottom="1871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 w:before="296" w:after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exact" w:line="6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0.95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寿县</w:t>
      </w:r>
      <w:r>
        <w:rPr>
          <w:rFonts w:ascii="仿宋_GB2312" w:hAnsi="仿宋_GB2312" w:cs="仿宋;宋体" w:eastAsia="仿宋_GB2312"/>
          <w:sz w:val="28"/>
          <w:szCs w:val="28"/>
        </w:rPr>
        <w:t>妇女联合会</w:t>
      </w:r>
      <w:r>
        <w:rPr>
          <w:rFonts w:ascii="仿宋_GB2312" w:hAnsi="仿宋_GB2312" w:cs="仿宋;宋体" w:eastAsia="仿宋_GB2312"/>
          <w:sz w:val="28"/>
          <w:szCs w:val="28"/>
        </w:rPr>
        <w:t>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xb66453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4:00Z</dcterms:created>
  <dc:creator>微软中国</dc:creator>
  <dc:description/>
  <cp:keywords/>
  <dc:language>en-US</dc:language>
  <cp:lastModifiedBy>微软中国</cp:lastModifiedBy>
  <dcterms:modified xsi:type="dcterms:W3CDTF">2017-05-11T04:15:00Z</dcterms:modified>
  <cp:revision>1</cp:revision>
  <dc:subject/>
  <dc:title>附件3：</dc:title>
</cp:coreProperties>
</file>