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5.6pt" to="71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寿县一中教学楼应急疏散路线图（</w:t>
      </w:r>
      <w:r>
        <w:rPr>
          <w:sz w:val="48"/>
          <w:szCs w:val="48"/>
        </w:rPr>
        <w:t>3</w:t>
      </w:r>
      <w:r>
        <w:rPr>
          <w:sz w:val="48"/>
          <w:szCs w:val="48"/>
        </w:rPr>
        <w:t>号楼一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9195</wp:posOffset>
                </wp:positionH>
                <wp:positionV relativeFrom="paragraph">
                  <wp:posOffset>-299085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23.55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7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6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1"/>
      </w:tblGrid>
      <w:tr>
        <w:trPr>
          <w:trHeight w:val="1868" w:hRule="atLeast"/>
        </w:trPr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885190</wp:posOffset>
                      </wp:positionV>
                      <wp:extent cx="4000500" cy="2180590"/>
                      <wp:effectExtent l="28575" t="114300" r="36195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180520"/>
                                <a:chOff x="0" y="0"/>
                                <a:chExt cx="400068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43748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43748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944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8520" y="0"/>
                                  <a:ext cx="0" cy="2179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5pt;margin-top:69.7pt;width:314.95pt;height:171.65pt" coordorigin="6730,1394" coordsize="6299,3433">
                      <v:line id="shape_0" from="6730,3656" to="6730,4825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8283,3658" to="8283,4827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9908,3658" to="9908,4827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730,4826" to="13029,4826" stroked="t" o:allowincell="t" style="position:absolute">
                        <v:stroke color="red" weight="63360" joinstyle="miter" endcap="flat"/>
                        <v:fill o:detectmouseclick="t" on="false"/>
                        <w10:wrap type="none"/>
                      </v:line>
                      <v:line id="shape_0" from="13027,1394" to="13027,4825" stroked="t" o:allowincell="t" style="position:absolute;flip:y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11410,1394" to="13029,1394" stroked="t" o:allowincell="t" style="position:absolute;flip:x">
                        <v:stroke color="red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2160</wp:posOffset>
                      </wp:positionH>
                      <wp:positionV relativeFrom="paragraph">
                        <wp:posOffset>692785</wp:posOffset>
                      </wp:positionV>
                      <wp:extent cx="4229100" cy="2477770"/>
                      <wp:effectExtent l="36195" t="114300" r="3810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477880"/>
                                <a:chOff x="0" y="0"/>
                                <a:chExt cx="4229280" cy="247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29280" y="1541160"/>
                                  <a:ext cx="0" cy="93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1542240"/>
                                  <a:ext cx="0" cy="93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542240"/>
                                  <a:ext cx="0" cy="93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5280" y="1542240"/>
                                  <a:ext cx="0" cy="935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44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2476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25532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0.8pt;margin-top:54.55pt;width:332.95pt;height:195.05pt" coordorigin="-1216,1091" coordsize="6659,3901">
                      <v:line id="shape_0" from="5444,3518" to="5444,4990" stroked="t" o:allowincell="t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702,3519" to="702,4991" stroked="t" o:allowincell="t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2204,3519" to="2204,4991" stroked="t" o:allowincell="t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3942,3519" to="3942,4991" stroked="t" o:allowincell="t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-1216,4991" to="5443,4991" stroked="t" o:allowincell="t" style="position:absolute;flip:x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-1213,1091" to="-1213,4990" stroked="t" o:allowincell="t" style="position:absolute;flip:y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-1213,1091" to="763,1091" stroked="t" o:allowincell="t" style="position:absolute">
                        <v:stroke color="red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84"/>
                <w:szCs w:val="84"/>
              </w:rPr>
              <w:t>空</w:t>
            </w:r>
            <w:r>
              <w:rPr>
                <w:rFonts w:eastAsia="Times New Roman"/>
                <w:sz w:val="84"/>
                <w:szCs w:val="84"/>
              </w:rPr>
              <w:t xml:space="preserve">  </w:t>
            </w:r>
            <w:r>
              <w:rPr>
                <w:sz w:val="84"/>
                <w:szCs w:val="84"/>
              </w:rPr>
              <w:t>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4"/>
        <w:gridCol w:w="1585"/>
        <w:gridCol w:w="1585"/>
        <w:gridCol w:w="1585"/>
        <w:gridCol w:w="1585"/>
        <w:gridCol w:w="1585"/>
        <w:gridCol w:w="1585"/>
        <w:gridCol w:w="456"/>
        <w:gridCol w:w="540"/>
      </w:tblGrid>
      <w:tr>
        <w:trPr>
          <w:trHeight w:val="1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创新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65" w:hRule="atLeast"/>
        </w:trPr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各班级按指示路线疏散；</w:t>
      </w:r>
      <w:r>
        <w:rPr>
          <w:sz w:val="24"/>
        </w:rPr>
        <w:t>2</w:t>
      </w:r>
      <w:r>
        <w:rPr>
          <w:sz w:val="24"/>
        </w:rPr>
        <w:t>、该紧急疏散路线图供本校师生在战（灾）时紧急疏散所用；</w:t>
      </w:r>
      <w:r>
        <w:rPr>
          <w:sz w:val="24"/>
        </w:rPr>
        <w:t>3</w:t>
      </w:r>
      <w:r>
        <w:rPr>
          <w:sz w:val="24"/>
        </w:rPr>
        <w:t>、在校师生应悉知本紧急疏散路线内容，在听到警报（或遭遇突发事件）后，不要慌张，听从指挥携带适当用品快速有序的撤离教学楼到达指定地点；</w:t>
      </w:r>
      <w:r>
        <w:rPr>
          <w:sz w:val="24"/>
        </w:rPr>
        <w:t>4</w:t>
      </w:r>
      <w:r>
        <w:rPr>
          <w:sz w:val="24"/>
        </w:rPr>
        <w:t>、随堂教师按照学校总指挥部的要求，有效组织学生疏散，要忠于职守；到达集合点教师要迅速清点人数，并将班级实到人数报指挥部；</w:t>
      </w:r>
      <w:r>
        <w:rPr>
          <w:sz w:val="24"/>
        </w:rPr>
        <w:t>5</w:t>
      </w:r>
      <w:r>
        <w:rPr>
          <w:sz w:val="24"/>
        </w:rPr>
        <w:t>、本紧急疏散图长期有效，请共同爱护，妥善保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1:00Z</dcterms:created>
  <dc:creator>微软用户</dc:creator>
  <dc:description/>
  <cp:keywords/>
  <dc:language>en-US</dc:language>
  <cp:lastModifiedBy>X</cp:lastModifiedBy>
  <cp:lastPrinted>2015-04-14T18:04:00Z</cp:lastPrinted>
  <dcterms:modified xsi:type="dcterms:W3CDTF">2015-04-14T10:06:00Z</dcterms:modified>
  <cp:revision>8</cp:revision>
  <dc:subject/>
  <dc:title>寿县一中应急疏散路线图（3号楼一层）</dc:title>
</cp:coreProperties>
</file>